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安丘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业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拿地即开工”审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丘市工业项目“拿地即开工”审批工作领导小组办公室： 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单位拟在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安丘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市          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       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拟建设项目地址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投资建设                        项目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该项目拟建设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 xml:space="preserve">         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单体数量）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总建筑面积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             平方米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总投资额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 xml:space="preserve">        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元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为加快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手续办理进度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使用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“拿地即开工”审批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模式办理该项目的审批手续。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现就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相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关事宜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作出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如下承诺，并承担相关法律责任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本单位对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工业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项目“拿地即开工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审批模式的内容已经全部知晓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解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本单位提供的所有申请资料真实有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本单位严格按照“拿地即开工”审批模式的时间节点提前准备好相关材料，办好相关手续。尤其是按期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修建性详细规划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建设工程设计方案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和能评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安评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环评等报告的编制、施工图纸设计及送审、水土保持方案编制、权籍调查、费用缴纳等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28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本单位将通过招拍挂的方式竞得土地，若未能竞得土地，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将及时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配合土地竞得单位完成相关手续变更。因项目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差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异性导致能评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  <w:lang w:val="en-US" w:eastAsia="zh-CN"/>
        </w:rPr>
        <w:t>安评、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环评等评价报告类手续以及其他手续无法变更的，所产生的一切费用由本单位承担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3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特此承诺！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26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承</w:t>
      </w:r>
      <w:r>
        <w:rPr>
          <w:rFonts w:ascii="仿宋_GB2312" w:hAnsi="仿宋_GB2312" w:cs="仿宋_GB2312" w:eastAsia="仿宋_GB2312"/>
          <w:color w:val="000000"/>
          <w:spacing w:val="5"/>
          <w:sz w:val="32"/>
          <w:szCs w:val="32"/>
        </w:rPr>
        <w:t>诺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人：单位名称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盖章</w:t>
      </w:r>
      <w:r>
        <w:rPr>
          <w:rFonts w:eastAsia="仿宋_GB2312" w:cs="仿宋_GB2312" w:ascii="仿宋_GB2312" w:hAnsi="仿宋_GB2312"/>
          <w:color w:val="000000"/>
          <w:spacing w:val="3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2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委托代理人（签字）</w:t>
      </w:r>
      <w:r>
        <w:rPr>
          <w:rFonts w:ascii="仿宋_GB2312" w:hAnsi="仿宋_GB2312" w:cs="仿宋_GB2312" w:eastAsia="仿宋_GB2312"/>
          <w:color w:val="000000"/>
          <w:spacing w:val="1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12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character" w:styleId="10">
    <w:name w:val="10"/>
    <w:basedOn w:val="Style12"/>
    <w:qFormat/>
    <w:rPr>
      <w:rFonts w:ascii="Times New Roman" w:hAnsi="Times New Roman" w:eastAsia="宋体"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520" w:after="1480"/>
      <w:jc w:val="center"/>
    </w:pPr>
    <w:rPr>
      <w:rFonts w:ascii="PMingLiU" w:hAnsi="PMingLiU" w:eastAsia="PMingLiU" w:cs="PMingLiU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Administrator</dc:creator>
  <dc:description/>
  <dc:language>en-US</dc:language>
  <cp:lastModifiedBy>lenovo</cp:lastModifiedBy>
  <cp:lastPrinted>2022-09-22T08:29:00Z</cp:lastPrinted>
  <dcterms:modified xsi:type="dcterms:W3CDTF">2022-11-22T02:36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8995BA25A44579901ACCB26046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