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1"/>
          <w:w w:val="5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0"/>
          <w:sz w:val="144"/>
          <w:szCs w:val="144"/>
        </w:rPr>
        <w:t>安丘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11"/>
          <w:w w:val="5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人民政府办公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安丘市违法占地责任追究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的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镇政府、街办、开发区管委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安丘市违法占地责任追究办法》已经市政府第二十五次常务会议研究同意，现印发给你们，请结合实际，认真抓好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6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6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丘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6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31" w:bottom="1871"/>
          <w:pgNumType w:fmt="decimal"/>
          <w:formProt w:val="false"/>
          <w:textDirection w:val="lrTb"/>
          <w:docGrid w:type="linesAndChars" w:linePitch="459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安丘市违法占地责任追究办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为深入贯彻落实党中央、国务院关于耕地保护的决策部署，坚决遏制耕地“非农化”、防止“非粮化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《中国共产党纪律处分条例》、《违反土地管理规定行为处分办法》、省委办公厅、省政府办公厅《关于加强国土资源执法监管建立共同责任机制的实施意见》、潍坊市人民政府办公室《关于进一步加强土地执法监管工作的通知》、安丘市委办公室《关于建立筑牢三道监管防线坚守自然资源底线责任机制的通知》等要求，制定本办法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办法适用于对违法占地履行监管职责不力，造成辖区范围内违法占地行为发生的党政机关、事业单位、国有企业、社区、村居的有关负责人和工作人员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镇街区党（工）委、政府（办事处、管委会，以下简称镇街区）是辖区土地管理工作的责任主体，对本辖区内的土地管理负总责，负责辖区内违法占地行为的巡查、发现、制止、报告、查处和整改工作。党政主要负责人是第一责任人，分管负责人、镇街综合执法机构、社区和村居主要负责人是直接责任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四条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自然资源、农业农村、综合行政执法、发改、供电、燃气等主管部门，按照各自职责，配合做好违法占地的监管工作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本办法所指的违法占地行为包含以下情形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新增农村乱占耕地建房违法占地行为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大棚房、违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BS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挖湖造景、人造景观等违法占地行为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被上级督办、挂牌、公开通报、约谈、问责的违法占地行为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卫片违法占用耕地未在规定期限内整改到位的违法占地行为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其他违法占地，面积较大，被新闻媒体曝光，造成恶劣影响的违法占地行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出现违法占地行为，有下列情形的，进行责任追究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农村基层党组织和村（居）委会履行田长制职责不力，未有效履行巡查、发现、制止、报告职责；未每天开展巡查，未及时发现、制止违法占地行为；制止不力的，未立即报告社区，导致辖区内发生违法占地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社区履行制止、报告、整改职责不力，对辖区内违法占地行为未及时制止到位的；制止不力，未报告镇街区的；与违法当事人串通、放纵违法行为发生的；违法占地问题下发后，未在期限内组织整改、整改不到位或虚假整改的；年度卫片违法占用耕地总面积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亩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镇街区综合执法机构履行巡查、发现、制止、报告职责不力，对辖区内违法占地行为未及时巡查发现的；发现后，未及时制止到位的；制止不力，未及时报告镇街区和立案查处的；与违法当事人串通、放纵违法行为发生的；违法占地问题下发后，未在期限内参与整改、整改不到位或参与虚假整改的。  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镇街区履行主体责任不力，对辖区内违法占地行为，未在规定期限内组织整改、整改不到位或虚假整改的；年度卫片违法占用耕地总面积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亩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市自然资源和规划局派驻镇街区自然资源和规划分局（所）对村居、社区报告和镇街区告知发现的违法行为，未及时现场核查，责令停止违法行为的；未及时向上级主管部门报告的；对上级下发要求整改的违法用地，对镇街区整改工作指导不力，导致未完成整改的；对违法用地虚假整改未发现或发现后纠正不到位的；与违法当事人串通、放纵违法行为发生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市综合行政执法局派驻镇街区综合行政执法中队履职不力，对镇街区安排和相关部门告知违法占地线索，未及时制止、未参与整改、整改不到位或虚假整改的；未及时立案查处到位的；与违法当事人串通，导致案件前后调查事实不清，影响案件查处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市自然资源和规划局对卫星遥感监测等发现的违法占地行为，未及时移交镇街区和市直有关部门组织整改的；督促违法占地整改不力，导致市政府被上级政府约谈的；指导整改不力，导致违法占地被潍坊市政府以上通报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市农业农村局履行农村住宅违法占地监管职责不力，未及时发现、制止、查处、整改到位的；对镇街区和相关部门移交的违法线索，未及时查处、整改到位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电力、供水、燃气和市政公用企业履行共同监管责任不力，接到镇街区和市直有关部门书面《抄告单》后，未在规定时间内停止供电、供水、供气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市直相关部门、单位或市属国有企业实施违法占地，未在规定期限内整改到位的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其他应当追究责任的情形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七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本办法由市自然资源和规划局负责解释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八条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本办法自印发之日起施行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2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4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兰亭超细黑简体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1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</w:rPr>
  </w:style>
  <w:style w:type="character" w:styleId="10">
    <w:name w:val="10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31">
    <w:name w:val="Char3"/>
    <w:basedOn w:val="Normal"/>
    <w:qFormat/>
    <w:pPr>
      <w:widowControl/>
      <w:spacing w:lineRule="auto" w:line="300" w:before="100" w:after="100"/>
      <w:ind w:firstLine="420"/>
    </w:pPr>
    <w:rPr>
      <w:rFonts w:ascii="方正兰亭超细黑简体;黑体" w:hAnsi="方正兰亭超细黑简体;黑体" w:eastAsia="宋体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8:00Z</dcterms:created>
  <dc:creator>Administrator</dc:creator>
  <dc:description/>
  <dc:language>en-US</dc:language>
  <cp:lastModifiedBy>Administrator</cp:lastModifiedBy>
  <cp:lastPrinted>2024-09-03T08:49:00Z</cp:lastPrinted>
  <dcterms:modified xsi:type="dcterms:W3CDTF">2024-09-09T07:49:40Z</dcterms:modified>
  <cp:revision>2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D77264444D9ABA56435BD27C97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